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, dana 20.05.2014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dovna sednica će se održati dana 27.06.2014. godine sa početkom u 14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1080" w:hanging="6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vrđivanje kvoruma, imenovanje Komisije za glasanje ( odluka : imenovanje Komisije za glasanje – za odluku glasa ukupno 60.229 akcija, a odluka je doneta ako za nju glasaju imaoci više od polovine prisutnih akcija sa pravom glasa 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: izbor predsednika Skupštine– za odluku glasa ukupno 60.229 akcija, a odluka je doneta ako za nju glasaju imaoci više od polovine prisutnih akcija sa pravom glasa 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Izbor zapisničara i dva overivača zapisnik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izboru zapisničara i dva overivača zapisnika – za odluku glasa ukupno 60.229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cs="Arial" w:ascii="Arial" w:hAnsi="Arial"/>
        </w:rPr>
        <w:t>4.    Usvajanje dnevnog red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dnevnog reda- za odluku glasa ukupno 60.229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cs="Arial" w:ascii="Arial" w:hAnsi="Arial"/>
        </w:rPr>
        <w:t>5.   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usvajanju zapisnika sa poslednje održane sednice Skupštine- za odluku glasa ukupno 60.229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.   Donošenje Odluke o usvajanju godišnjeg izveštaja o poslovanju druš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 odluka o usvajanju godišnjeg izveštaja o poslovanju društva-za odluku glasa ukupno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0.229 akcija , a odluka je doneta ako za nju glasaju imaoci više od polovine prisutnih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 Usvajanje Izveštaja o radu odbora direktor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odluka o usvajanju izveštaja o radu odbora direktora- za odluku glasa ukupno 60.229 akcija , a odluka je doneta ako za nju glasaju imaoci više od polovine prisutnih akcija sa pravom glasa )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 Usvajanje finansijskog izveštaj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finansijskog izveštaja- za odluku glasa ukupno 60.229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 Usvajanje revizorskog izveštaj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dluka o usvajanju revizorskog izveštaja- za odluku glasa ukupno 60.229 akcij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Donošenje odluke o izboru o revizora za poslovnu 2014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odluka o izboru revizora za poslovnu 2014. godinu- za odluku glasa ukupno 60.229 akcij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luke glasa ukupno 60.229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7.06.2013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8.06.2013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ODBORA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8:00Z</dcterms:created>
  <dc:creator>PEKICI</dc:creator>
  <dc:description/>
  <dc:language>en-US</dc:language>
  <cp:lastModifiedBy>Mira</cp:lastModifiedBy>
  <cp:lastPrinted>2011-07-29T14:53:00Z</cp:lastPrinted>
  <dcterms:modified xsi:type="dcterms:W3CDTF">2014-05-19T14:28:00Z</dcterms:modified>
  <cp:revision>2</cp:revision>
  <dc:subject/>
  <dc:title>U skladu sa članom 335</dc:title>
</cp:coreProperties>
</file>